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6"/>
          <w:szCs w:val="16"/>
        </w:rPr>
      </w:pPr>
      <w:r>
        <w:rPr>
          <w:b/>
          <w:sz w:val="16"/>
          <w:szCs w:val="16"/>
        </w:rPr>
        <w:t>Логопед МДОУ «ЦРР – д/с №1 «Березка»</w:t>
      </w:r>
    </w:p>
    <w:p>
      <w:pPr>
        <w:pStyle w:val="Normal"/>
        <w:jc w:val="right"/>
        <w:rPr>
          <w:b/>
          <w:b/>
          <w:sz w:val="16"/>
          <w:szCs w:val="16"/>
        </w:rPr>
      </w:pPr>
      <w:r>
        <w:rPr>
          <w:b/>
          <w:sz w:val="16"/>
          <w:szCs w:val="16"/>
        </w:rPr>
        <w:t>Фомина В.А.</w:t>
      </w:r>
    </w:p>
    <w:p>
      <w:pPr>
        <w:pStyle w:val="Normal"/>
        <w:jc w:val="center"/>
        <w:rPr>
          <w:b/>
          <w:b/>
          <w:sz w:val="72"/>
          <w:szCs w:val="72"/>
        </w:rPr>
      </w:pPr>
      <w:r>
        <w:rPr>
          <w:b/>
          <w:sz w:val="72"/>
          <w:szCs w:val="72"/>
        </w:rPr>
      </w:r>
    </w:p>
    <w:p>
      <w:pPr>
        <w:pStyle w:val="Normal"/>
        <w:jc w:val="right"/>
        <w:rPr>
          <w:b/>
          <w:b/>
          <w:sz w:val="16"/>
          <w:szCs w:val="16"/>
        </w:rPr>
      </w:pPr>
      <w:r>
        <w:rPr>
          <w:b/>
          <w:sz w:val="16"/>
          <w:szCs w:val="16"/>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Тема: Заикание</w:t>
      </w:r>
    </w:p>
    <w:p>
      <w:pPr>
        <w:pStyle w:val="Normal"/>
        <w:jc w:val="center"/>
        <w:rPr>
          <w:sz w:val="72"/>
          <w:szCs w:val="72"/>
        </w:rPr>
      </w:pPr>
      <w:r>
        <w:rPr>
          <w:sz w:val="72"/>
          <w:szCs w:val="72"/>
        </w:rPr>
        <w:t>Психические особенности дошкольников и роль воспитателя в организации правильной работы с заикающимися детьми.</w:t>
      </w:r>
    </w:p>
    <w:p>
      <w:pPr>
        <w:pStyle w:val="Normal"/>
        <w:rPr>
          <w:sz w:val="72"/>
          <w:szCs w:val="72"/>
        </w:rPr>
      </w:pPr>
      <w:r>
        <w:rPr>
          <w:sz w:val="72"/>
          <w:szCs w:val="72"/>
        </w:rPr>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t xml:space="preserve">Сложное нарушение речи –заикание возникает чаще всего у легко возбудимых, нервных детей в возрасте от 2 до 5 лет , в период формирования речи, в результате воздействия на организм ребенка неблагоприятных обстоятельств внутреннего и внешнего характера. Такими обстоятельствами могут быть: </w:t>
      </w:r>
    </w:p>
    <w:p>
      <w:pPr>
        <w:pStyle w:val="Normal"/>
        <w:jc w:val="both"/>
        <w:rPr/>
      </w:pPr>
      <w:r>
        <w:rPr/>
        <w:t>1 тяжелые и инфекционные заболевания, ослабляющую нервную систему ребенка;</w:t>
      </w:r>
    </w:p>
    <w:p>
      <w:pPr>
        <w:pStyle w:val="Normal"/>
        <w:jc w:val="both"/>
        <w:rPr/>
      </w:pPr>
      <w:r>
        <w:rPr/>
        <w:t>2 психические проблемы-испуг, редкое обращение со стороны взрослых болезнь новой обстановки, перегрузка впечатлениями ит.д.</w:t>
      </w:r>
    </w:p>
    <w:p>
      <w:pPr>
        <w:pStyle w:val="Normal"/>
        <w:jc w:val="both"/>
        <w:rPr/>
      </w:pPr>
      <w:r>
        <w:rPr/>
        <w:t>3неряшливая речь окружающих, быстрая и неразборчивая</w:t>
      </w:r>
    </w:p>
    <w:p>
      <w:pPr>
        <w:pStyle w:val="Normal"/>
        <w:jc w:val="both"/>
        <w:rPr/>
      </w:pPr>
      <w:r>
        <w:rPr/>
        <w:t>4 отсутствие в речи некоторых звуков –косноязычие</w:t>
      </w:r>
    </w:p>
    <w:p>
      <w:pPr>
        <w:pStyle w:val="Normal"/>
        <w:jc w:val="both"/>
        <w:rPr/>
      </w:pPr>
      <w:r>
        <w:rPr/>
        <w:t>5 подражание заикающего</w:t>
      </w:r>
    </w:p>
    <w:p>
      <w:pPr>
        <w:pStyle w:val="Normal"/>
        <w:ind w:firstLine="708"/>
        <w:jc w:val="both"/>
        <w:rPr/>
      </w:pPr>
      <w:r>
        <w:rPr/>
        <w:t xml:space="preserve">Бывает, что виновниками заикания ребенка является сами родители, которые слишком перегружают его речь. Например, желая показать своим знакомым способности малыша, они заставляют его много декламировать, рассказывать сказки, отвечать на сложные вопросы, поощряют  излишнюю болтливость. Взрослые забывают притом, что речевой аппарат ребенка еще не достаточно сформирован и не готов для такой речевой нагрузки. Иногда родители сообщают детям сведения, не соответствующие их возрастному развитию. Например, четырех летний малыш в разговоре употребляет термины из специальности своего отца или матери. Родители в восторге от ребенка, но слова эти не свойственны его возрасту, затрудняют ребенка и в результате могут привести к заиканию. Очень часто причиной заикания оказывается ежедневная перегрузка впечатлениями. Кино, телевизор, детские спектакли, праздничные елки чтение книг, большое количество игрушек- все это приводит к перенагружению нервной системы ребенка и в результате –к дефекту речи. Заикание в отличие от большинства других речевых нарушений бывает длительным и стойким. Заикание на маленькой стадии обычно не очень беспокоит ребенка не усиливаясь, оно вызывает, особенно у более впечатлительных детей, болезненные переживания: болезнь говорить, чувство острого стыда перед окружающими, желания скрыть свои недостатки. Заикающиеся дети начинают избегать разговоров, смущаются, говорят тихо. Подобные переживания отрицательно действуют на психику изменяют характер ребенка. Чувствуя разницу между собой и своими сверстниками, он становиться раздражительным, мнительным. Взрослые должны помнить об этом и относиться  к заикающимся детям особенно внимательно. </w:t>
      </w:r>
    </w:p>
    <w:p>
      <w:pPr>
        <w:pStyle w:val="Normal"/>
        <w:ind w:left="2832" w:firstLine="708"/>
        <w:jc w:val="both"/>
        <w:rPr/>
      </w:pPr>
      <w:r>
        <w:rPr/>
      </w:r>
    </w:p>
    <w:p>
      <w:pPr>
        <w:pStyle w:val="Normal"/>
        <w:ind w:left="2832" w:firstLine="708"/>
        <w:jc w:val="both"/>
        <w:rPr/>
      </w:pPr>
      <w:r>
        <w:rPr/>
      </w:r>
    </w:p>
    <w:p>
      <w:pPr>
        <w:pStyle w:val="Normal"/>
        <w:ind w:left="2832" w:firstLine="708"/>
        <w:jc w:val="both"/>
        <w:rPr/>
      </w:pPr>
      <w:r>
        <w:rPr/>
        <w:t>Типы заикания:</w:t>
      </w:r>
    </w:p>
    <w:p>
      <w:pPr>
        <w:pStyle w:val="Normal"/>
        <w:ind w:firstLine="708"/>
        <w:jc w:val="both"/>
        <w:rPr/>
      </w:pPr>
      <w:r>
        <w:rPr/>
        <w:t>Заикание характеризуется нарушением темпа речи, часто связанным  с несовершенным ритмом движений своего тела: дети неуклюжи и не ловки, не умеют прыгать, бегать. Различают два типа заикания: клиническое т тоническое. Коническое заикание характеризуется многократным повторением  слов в слове(пе-пе-пе-петух)или буквы в слове(пепппетух) конический тип заикания более легкий. Но с течением времени этот тип может перейти в более сложный – тонический, если ребенку вовремя не оказать необходимую помощь. Тоническое заикание характеризуется тем что ребенок делает длительные паузы, на согласные и гласные звуки, например: м-ама, п-апа. Кроме тонического и конического , мы часто наблюдаем смешанные типы заикания. При смешанном заикание ребенок то повторяет то повторяет по нескольку раз один слог, как при коническом заикании, то вдруг останавливается на каком либо звуке, «нажимает» на него и долго не может произнести слово например: я-я-я чи-чи таю с-тихи. При током классическом заикании преобладают остановки длительного характера и  «нажим» на согласные например: д-ай м-не кА-ка- картошку. Для ускорения этого дефекта речи рекомендуется проводить с детьми следующие упражнения:</w:t>
      </w:r>
    </w:p>
    <w:p>
      <w:pPr>
        <w:pStyle w:val="Normal"/>
        <w:numPr>
          <w:ilvl w:val="0"/>
          <w:numId w:val="1"/>
        </w:numPr>
        <w:jc w:val="both"/>
        <w:rPr/>
      </w:pPr>
      <w:r>
        <w:rPr/>
        <w:t xml:space="preserve"> </w:t>
      </w:r>
      <w:r>
        <w:rPr/>
        <w:t>упражнения по снятию тонуса состоит в выполнении детьми расслабляющих движений . например: малышам предлагают помахать руками, как при прощании, как птички крылышками, встряхнуть расслабленными кистями рук, как при встряхивании брызг воды и т. д.</w:t>
      </w:r>
    </w:p>
    <w:p>
      <w:pPr>
        <w:pStyle w:val="Normal"/>
        <w:numPr>
          <w:ilvl w:val="0"/>
          <w:numId w:val="1"/>
        </w:numPr>
        <w:jc w:val="both"/>
        <w:rPr/>
      </w:pPr>
      <w:r>
        <w:rPr/>
        <w:t xml:space="preserve">при проведении упражнений развитие речевого дыхания используется следующие игровые приемы: потушить свечу, подуть вместе свечи на указательном пальце руки, сдуть с руки ватку и т. д. </w:t>
      </w:r>
    </w:p>
    <w:p>
      <w:pPr>
        <w:pStyle w:val="Normal"/>
        <w:numPr>
          <w:ilvl w:val="0"/>
          <w:numId w:val="1"/>
        </w:numPr>
        <w:jc w:val="both"/>
        <w:rPr/>
      </w:pPr>
      <w:r>
        <w:rPr/>
        <w:t xml:space="preserve"> </w:t>
      </w:r>
      <w:r>
        <w:rPr/>
        <w:t>упражнение по развитию голоса строятся на хорошо знакомых звукоподрожающих: гудку паровоза, волка-у у, жужжанием пчелы, мухи, жука, и т.д. необходимость заметить по развитию у заикающихся детей голоса и правильного речевого дыхания обусловлена тем что они часто боятся звука собственного голоса, говорят тихо, неуверенно и что еще усиливают дефект их речи</w:t>
      </w:r>
    </w:p>
    <w:p>
      <w:pPr>
        <w:pStyle w:val="Normal"/>
        <w:numPr>
          <w:ilvl w:val="0"/>
          <w:numId w:val="1"/>
        </w:numPr>
        <w:jc w:val="both"/>
        <w:rPr/>
      </w:pPr>
      <w:r>
        <w:rPr/>
        <w:t xml:space="preserve"> </w:t>
      </w:r>
      <w:r>
        <w:rPr/>
        <w:t xml:space="preserve">подвижные игры, в процессе которых координируют слово с движение, интересны детям, потому что произношение текста игр сопровождается хлопками, ударами, и подбрасыванием мяча, движениями рук, прыжками и т. д.  сопровождение текста движениями сдерживанием торопливую речь ребенка и в месте с тем отвлекают его от болезненного внимания к своей речи. </w:t>
      </w:r>
    </w:p>
    <w:p>
      <w:pPr>
        <w:pStyle w:val="Normal"/>
        <w:numPr>
          <w:ilvl w:val="0"/>
          <w:numId w:val="1"/>
        </w:numPr>
        <w:jc w:val="both"/>
        <w:rPr/>
      </w:pPr>
      <w:r>
        <w:rPr/>
        <w:t xml:space="preserve"> </w:t>
      </w:r>
      <w:r>
        <w:rPr/>
        <w:t xml:space="preserve">развитие у ребенка плавной и спокойной речи способствуют сопряженное и отраженное чтение коротких стихотворений, рассказов, сказок, ответы на вопросы по прочитанному, а также рассказы по картинкам. При сопряженном чтении воспитатель или логопед предлагает ребенку вместе прочитать сказку, медленно произносит фразу, затем повторяет ее вместе с ребенком фразы даются короткие , в два  три слова на один выдох. Когда этот вид чтения усвоен ребенком можно переходить к отраженному чтению. При отраженном чтении  фразу сначала произносит взрослый а затем ребенок повторяет ее самостоятельно. На первых порах нужно давать короткие стихи в две три строки . многим заикающимся детям сразу доступно чтение стихов, но в том случае если ребенок произносит их с затруднениями помимо отраженного чтения, можно предложить ему читать стихи, сопровождая каждое слово хлопками или ударом руки по столу, бросая мяч, маршируя, а если это возможно и под музыку . после отраженного чтения возможен переход  к упражнениям в вопросно-ответной форме речи . их можно проводить следующим образом: воспитатель раздает детям большие карты, как для игры в лото, а маленькие карты-кладет стопкой на стол, потом берет из стопки картинку и спрашивает: « у кого бабочка?» ребенок отвечает « У меня бабочка» для детей от 5 до 7 лет эти игры проводятся по темам «Игрушки», «Домашние животные» и т. д. </w:t>
      </w:r>
    </w:p>
    <w:p>
      <w:pPr>
        <w:pStyle w:val="Normal"/>
        <w:ind w:firstLine="360"/>
        <w:jc w:val="both"/>
        <w:rPr/>
      </w:pPr>
      <w:r>
        <w:rPr/>
        <w:t>Благотворно воздействует на речь ребенка ручной труд: лепка, вырезка, раскрашивание картинок, наклеивание на картон, поделки на бумаге. Во время заметный интересным ручным трудом ребенок отвлекается и забывает о своем речевом недостатке, речь его становиться плавной и свободной от заикания. Воспитание у ребенка навыка правильной речи связанно с эмоциональными моментами, в соответствии с этим воспитатель проводит с ребенком игры-диалоги. Развитию самостоятельной речи ребенка способствует и рассказу по картинке. Прежде чем попросить у ребенка рассказать, что нарисовано на картинке  нужно, чтобы он хорошо и рассмотрел, а затем ответил на вопросы воспитателя только тогда он сможет рассказать подробно по ее содержанию. Воспитатель должен помнить что ребенку по развитию речи детей он должен проводить не только на специально отводимых для этого занятиях, но в продолжении всего общения с ребенк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4:03:00Z</dcterms:created>
  <dc:creator>Ученик</dc:creator>
  <dc:description/>
  <cp:keywords/>
  <dc:language>en-US</dc:language>
  <cp:lastModifiedBy>Пользователь</cp:lastModifiedBy>
  <dcterms:modified xsi:type="dcterms:W3CDTF">2010-11-13T04:19:00Z</dcterms:modified>
  <cp:revision>5</cp:revision>
  <dc:subject/>
  <dc:title>Тема: Заикание</dc:title>
</cp:coreProperties>
</file>