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  <w:t>Консультация для воспитателей</w:t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63945" cy="824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2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Театрализованные  игры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5pt;width:485.3pt;height:64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Театрализованные  игры  </w:t>
                      </w:r>
                    </w:p>
                  </w:txbxContent>
                </v:textbox>
                <v:path textpathok="t"/>
                <v:textpath on="t" fitshape="t" string="Театрализованные  игры  " style="font-family:&quot;Georgia&quot;;font-size:4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11195" cy="770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200" cy="77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 xml:space="preserve">в  детском  саду -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dcebf5" stroked="t" o:allowincell="f" style="position:absolute;margin-left:0pt;margin-top:-60.7pt;width:252.8pt;height:60.6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 xml:space="preserve">в  детском  саду -  </w:t>
                      </w:r>
                    </w:p>
                  </w:txbxContent>
                </v:textbox>
                <v:path textpathok="t"/>
                <v:textpath on="t" fitshape="t" string="в  детском  саду -  " style="font-family:&quot;Garamond&quot;;font-size:44pt"/>
                <v:fill o:detectmouseclick="t" color2="blu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800725" cy="532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68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это  развитие творческих способностей  де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lime" stroked="t" o:allowincell="f" style="position:absolute;margin-left:0pt;margin-top:-42pt;width:456.7pt;height:41.9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это  развитие творческих способностей  детей</w:t>
                      </w:r>
                    </w:p>
                  </w:txbxContent>
                </v:textbox>
                <v:path textpathok="t"/>
                <v:textpath on="t" fitshape="t" string="это  развитие творческих способностей  детей" style="font-family:&quot;Arial&quot;;font-size:12pt"/>
                <v:fill o:detectmouseclick="t" type="solid" color2="fuchsia"/>
                <v:stroke color="red" weight="9360" joinstyle="miter" endcap="flat"/>
                <w10:wrap type="squar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85840" cy="431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0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средствами  театрализованного искусства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aqua" stroked="t" o:allowincell="f" style="position:absolute;margin-left:0pt;margin-top:-34.05pt;width:479.15pt;height:33.9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средствами  театрализованного искусства. </w:t>
                      </w:r>
                    </w:p>
                  </w:txbxContent>
                </v:textbox>
                <v:path textpathok="t"/>
                <v:textpath on="t" fitshape="t" string="средствами  театрализованного искусства. " style="font-family:&quot;Georgia&quot;;font-size:12pt"/>
                <v:fill o:detectmouseclick="t" type="solid" color2="red"/>
                <v:stroke color="red" weight="9360" joinstyle="miter" endcap="flat"/>
                <w10:wrap type="squar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  <w:t xml:space="preserve">                                                                                                                    </w:t>
      </w:r>
      <w:r>
        <w:rPr>
          <w:color w:val="365F91"/>
        </w:rPr>
        <w:t>Муз.рук. Егорова Н.С.</w:t>
      </w:r>
    </w:p>
    <w:p>
      <w:pPr>
        <w:pStyle w:val="Normal"/>
        <w:jc w:val="right"/>
        <w:rPr>
          <w:color w:val="365F91"/>
        </w:rPr>
      </w:pPr>
      <w:r>
        <w:rPr>
          <w:color w:val="365F91"/>
        </w:rPr>
      </w:r>
    </w:p>
    <w:p>
      <w:pPr>
        <w:pStyle w:val="Normal"/>
        <w:jc w:val="right"/>
        <w:rPr>
          <w:color w:val="365F91"/>
        </w:rPr>
      </w:pPr>
      <w:r>
        <w:rPr>
          <w:color w:val="365F91"/>
        </w:rPr>
        <w:t xml:space="preserve">   </w:t>
      </w:r>
    </w:p>
    <w:p>
      <w:pPr>
        <w:pStyle w:val="Normal"/>
        <w:rPr/>
      </w:pPr>
      <w:r>
        <w:rPr>
          <w:color w:val="365F91"/>
        </w:rPr>
        <w:t xml:space="preserve">                                                                                            </w:t>
      </w:r>
      <w:r>
        <w:rPr>
          <w:color w:val="365F91"/>
        </w:rPr>
        <w:t>г.Верхнеуральск МДОУ №1 д/с «Берёзка»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365F91"/>
          <w:sz w:val="28"/>
          <w:szCs w:val="28"/>
        </w:rPr>
        <w:t xml:space="preserve"> </w:t>
      </w:r>
      <w:r>
        <w:rPr>
          <w:rFonts w:cs="Courier New" w:ascii="Courier New" w:hAnsi="Courier New"/>
          <w:color w:val="365F91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Courier New" w:hAnsi="Courier New" w:cs="Courier New"/>
          <w:color w:val="365F91"/>
          <w:sz w:val="28"/>
          <w:szCs w:val="28"/>
        </w:rPr>
      </w:pPr>
      <w:r>
        <w:rPr>
          <w:rFonts w:cs="Courier New" w:ascii="Courier New" w:hAnsi="Courier New"/>
          <w:color w:val="365F91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ПОЧЕМУ ДЕТЯМ НАДО ИГРА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чень любят играть. На площадке, на улице, во дворе всегда можно увидеть ребятишек, которые скачут на конях, сделанных из палок, пускают по канавкам самодельные пароходы, пекут пироги из пес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Г Р А  - не пустая забава. Она необходима для счастья детей, для их здоровья и правильного разви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радует детей, делает их веселыми, жизнерадостными. Играя, дети много двигаются: бегают, прыгают, делают постройки. Благодаря этому дети растут крепкими, сильными, ловкими. Игра развивает у детей сообразительность, фантаз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я вместе, дети приучаются дружно жить, уступать друг другу, заботиться о товарищ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ВО ЧТО ИГРАЮТ ДЕТ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бычно в игре изображают то, что их интересует, что им нравится. Воспитатель заботиться о том, чтобы игры были разнообразными, полезными для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хорошие игры: дети с удовольствием играют в «детский сад», в «ясли», в «железную дорогу». Работа и общественная жизнь на стройке вызывают у детей большой интере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ей интересуют рассказы о героях – летчиках, о полярниках, о пограничниках. Игры в героев развивают у детей любовь к лучшим людям страны, желание быть таким смелым, мужественным, дисциплинированны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любят сказки и рассказы. Они могут много раз слушать одну и ту же сказку, запоминают её наизусть, часто играют в сказку. Сказки развивают фантазию детей, усиливают их интерес к сказкам и рассказ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тевают иногда и плохие игры, вредные для здоровья, развивающие дурные чувства. Например: дети иногда играют в «пьянки», в «бандитов». Иногда, играя в войну, устраивают сражения, дерутся. ТАКИХ  ИГР  НЕ  ДОЛЖНО  БЫ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развивают у детей жестокость, злобу, дурные привычки. Если дети начинают играть в такие игры, воспитатель объясняет, что бандиты – наши враги. Он старается внушить детям отвращение к пьянке, к ссорам, к груб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должен следить за тем, во что играют дети, заботиться о том, чтобы в играх дети подражали только хорошем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dotDash" w:sz="4" w:space="1" w:color="FF0000"/>
          <w:left w:val="dotDash" w:sz="4" w:space="4" w:color="FF0000"/>
          <w:bottom w:val="dotDash" w:sz="4" w:space="1" w:color="FF0000"/>
          <w:right w:val="dotDash" w:sz="4" w:space="4" w:color="FF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ализованные игры в детском саду – это развитие творческих способностей детей средствами театрального искус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альная деятельность  развивает личность ребенка, прививает устойчивый интерес к литературе, театру, совершенствует артистические навыки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лане переживания и воплощения образа, побуждает их к созданию новых образов. Важнейшим  в театрализованных играх является процесс репетиций,  процесс творческого переживания и воплощения, а не  конечный результат. Для того, чтобы ребенок проявил творчество, необходимо обогатить его жизненный опыт яркими художественными впечатлениями, дать необходимые знания и умения. Чем богаче опыт малыша, тем ярче будут творческие  проявления в различных видах деятельности. Поэтому так важно с самого раннего детства приобщать ребенка к музыке, театру, литературе, живописи. Чем раньше начать развивать детское творчество, тем больших результатов можно достигну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ализованные игры дают детям возможность применить полученные знания, проявить творчество в различных видах де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МЛАДШАЯ ГРУППА  (с 2 до 3 лет)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ализованные представления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ание песе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МЛАДШАЯ ГРУППА (с 3 до 4 лет)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-литературные концерты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ализованные представления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ализованные игры: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уждать интерес к театрально-игровой деятельности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умение следить за развитием действия в играх – драматизациях и кукольных спектаклях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мить с приемами вождения настольных куко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8"/>
          <w:szCs w:val="28"/>
        </w:rPr>
        <w:t>развивать стремление импровизировать на несложные сюжеты песен, сказ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ЯЯ ГРУППА (с 4 до 5 лет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ализованные инсценировки и постановки спектаклей по сюжетам русских народных сказок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ализованные игры: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ь разыгрывать несложные представления по знакомым литературным сюжетам, используя выразительные средства (интонацию, мимику, жест)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учать детей использовать образные игрушки и бибабо, самостоятельно вылепленные фигурки из глины, пластилина, игрушки из киндер – сюрприз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АЯ ГРУППА (с 5 до 6 ле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Театрализованные представления с использованием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* теневого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* пальчикового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* настольного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* кукольного театра</w:t>
      </w:r>
    </w:p>
    <w:p>
      <w:pPr>
        <w:pStyle w:val="Normal"/>
        <w:numPr>
          <w:ilvl w:val="0"/>
          <w:numId w:val="1"/>
        </w:numPr>
        <w:ind w:left="1770" w:hanging="69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ка спектаклей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ание сказок, стихов и других литературных произведений, а также песен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ализованные игры: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ть исполнительские ум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8"/>
          <w:szCs w:val="28"/>
        </w:rPr>
        <w:t>учить создавать творческие группы для подготовки и проведения спектаклей, концертов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артистические каче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ТЕЛЬНАЯ ГРУППА (с 6 до 7 ле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Театрализованные представления –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8"/>
          <w:szCs w:val="28"/>
        </w:rPr>
        <w:t>постановка спектаклей, детских опер, музыкальных и ритмических пьес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ание русских народных сказок, песен, литературных произведений, игры- инсценировки.</w:t>
      </w:r>
    </w:p>
    <w:p>
      <w:pPr>
        <w:pStyle w:val="Normal"/>
        <w:ind w:left="17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ализованные игры:</w:t>
      </w:r>
    </w:p>
    <w:p>
      <w:pPr>
        <w:pStyle w:val="Normal"/>
        <w:ind w:left="17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творческую самостоятельность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8"/>
          <w:szCs w:val="28"/>
        </w:rPr>
        <w:t>учить использовать средства выразительности (поза, жесты, мимика, голос, движения)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роко использовать в театральной деятельности детей разные виды театра (теневой, пальчиковый, кукольны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 КУКОЛ! Как много значит он для детского сердца, с каким нетерпением ждут дети встречи с ним! Кукла может все или почти все. Она творит чудеса: веселит, обучает, развивает творчество дошкольников, корректирует их поведени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sectPr>
      <w:type w:val="nextPage"/>
      <w:pgSz w:w="11906" w:h="16838"/>
      <w:pgMar w:left="993" w:right="991" w:gutter="0" w:header="0" w:top="993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Garamond">
    <w:charset w:val="01"/>
    <w:family w:val="roman"/>
    <w:pitch w:val="default"/>
  </w:font>
  <w:font w:name="Arial">
    <w:charset w:val="01"/>
    <w:family w:val="roma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09"/>
      <w:numFmt w:val="bullet"/>
      <w:lvlText w:val=""/>
      <w:lvlJc w:val="left"/>
      <w:pPr>
        <w:tabs>
          <w:tab w:val="num" w:pos="1785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16:00Z</dcterms:created>
  <dc:creator>User</dc:creator>
  <dc:description/>
  <cp:keywords/>
  <dc:language>en-US</dc:language>
  <cp:lastModifiedBy>1</cp:lastModifiedBy>
  <cp:lastPrinted>2010-07-20T16:01:00Z</cp:lastPrinted>
  <dcterms:modified xsi:type="dcterms:W3CDTF">2013-03-01T08:29:00Z</dcterms:modified>
  <cp:revision>60</cp:revision>
  <dc:subject/>
  <dc:title/>
</cp:coreProperties>
</file>