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ка профессиональной направленности личности педаго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м предлагается ответить на вопросы, выбирая либо «а», либо «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ерно, описываемое свойство типично для моего поведения или присуще мне в большей степ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верно, описываемое свойство не типично мне или присуще в минимальной степ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вполне мог жить в дали от людей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часто побеждаю других своей самоуверенностью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ердые знания по моему предмету могут существенно облегчить жизнь челове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ди должны больше чем сейчас придерживаться законов морал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внимательно читаю каждую книгу, прежде чем вернуть ее в библиотек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й идеал рабочей обстановки – тихая комната с рабочим столо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ди говорят, что мне нравится все делать своим оригинальным способо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и моих идеалов видное место занимают личности ученых, сделавших большой вклад в науку, в направление которое я реализую с воспитанникам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ружающие считают, что на грубость я просто не способен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всегда внимательно слежу за тем как я оде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вает, что все утро я ни с кем ни хочу разговариват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е важно, чтобы во всем, что меня окружает, не было беспоряд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моих друзей – люди, интересы, которых имеют много общего с моей профессие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подолгу анализирую свое поведе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 я веду себя за столом также, как в ресторан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мпании я представляю возможность другим  шутить и рассказывать всякие истор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ня раздражают люди, которые не могут быстро принимать реш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у меня есть немного свободного времени, то я предпочитаю почитать что-нибудь по моей дисциплине, работ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е неудобно дурачится в компании, если даже это делают друг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огда я люблю позлословить об отсутствующих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е очень нравится приглашать гостей и развлекать их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редко выступаю в разрез с мнением коллектив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не больше нравятся люди, хорошо знающие свою профессию, не зависимо от личных особенносте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не могу быть равнодушным к проблемам других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всегда охотно признаю свои ошиб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шее наказание для меня – быть в одиночеств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ия, затраченные на составление планов, не стоят этог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школьные годы я пополнял свои знания, читая специальную литератур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не осуждаю человека за обман тех, кто позволяет себя обманыват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меня не возникает внутреннего протеста, когда меня просят оказать услуг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оятно, некоторые люди считают, что я много говорю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избегаю общественной работы и связанной с этим ответственно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ка – это то, что больше всего меня интересует в жизн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ружающие считают мою семью интеллигентно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длительной поездкой я всегда тщательно продумываю, что с собой взят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живу сегодняшним днем в большей степени, чем другие люд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есть выбор, то предпочитаю организовать большое мероприятие, чем проводить бесед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педагога – воспитать ребенка в лучших традициях человечест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люблю читать книги и статью на темы морали, нравственности, эти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огда меня раздражают люди, которые обращаются ко мне с вопросам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людей, с которыми я бываю в компании, рады меня видет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маю, мне понравилась бы работа,  связанная с ответственной административно- хозяйственной деятельностью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вряд ли расстроюсь, если придется провести свой отпуск на курсах повышения квалификац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я любезность часто не нравится другим людя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ли случаи когда я завидовал удаче других люде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мне кто-нибудь нагрубит, то я могу быстро забыть об это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равило окружающие прислушиваются к моим предложения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бы мне удалось перенестись в будущее на короткое время, то в первую очередь набрал бы книг по моему направлению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Я проявляю большой интерес к судьбе других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никогда с улыбкой не говорил неприятных вещ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5:28:00Z</dcterms:created>
  <dc:creator>Бухгалтер</dc:creator>
  <dc:description/>
  <cp:keywords/>
  <dc:language>en-US</dc:language>
  <cp:lastModifiedBy>Бухгалтер</cp:lastModifiedBy>
  <cp:lastPrinted>2008-07-03T12:01:00Z</cp:lastPrinted>
  <dcterms:modified xsi:type="dcterms:W3CDTF">2008-07-03T06:05:00Z</dcterms:modified>
  <cp:revision>3</cp:revision>
  <dc:subject/>
  <dc:title/>
</cp:coreProperties>
</file>