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Логопед МДОУ «ЦРР – д/с №1 «Березка»</w:t>
      </w:r>
    </w:p>
    <w:p>
      <w:pPr>
        <w:pStyle w:val="Normal"/>
        <w:jc w:val="right"/>
        <w:rPr>
          <w:b/>
          <w:b/>
          <w:sz w:val="16"/>
          <w:szCs w:val="16"/>
        </w:rPr>
      </w:pPr>
      <w:r>
        <w:rPr>
          <w:b/>
          <w:sz w:val="16"/>
          <w:szCs w:val="16"/>
        </w:rPr>
        <w:t>Фомина В.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Доклад</w:t>
      </w:r>
    </w:p>
    <w:p>
      <w:pPr>
        <w:pStyle w:val="Normal"/>
        <w:jc w:val="center"/>
        <w:rPr>
          <w:b/>
          <w:b/>
          <w:sz w:val="52"/>
          <w:szCs w:val="52"/>
        </w:rPr>
      </w:pPr>
      <w:r>
        <w:rPr>
          <w:b/>
          <w:sz w:val="52"/>
          <w:szCs w:val="52"/>
        </w:rPr>
        <w:t xml:space="preserve">«Организация работы </w:t>
      </w:r>
    </w:p>
    <w:p>
      <w:pPr>
        <w:pStyle w:val="Normal"/>
        <w:jc w:val="center"/>
        <w:rPr>
          <w:b/>
          <w:b/>
          <w:sz w:val="52"/>
          <w:szCs w:val="52"/>
        </w:rPr>
      </w:pPr>
      <w:r>
        <w:rPr>
          <w:b/>
          <w:sz w:val="52"/>
          <w:szCs w:val="52"/>
        </w:rPr>
        <w:t xml:space="preserve">по специальной педагогике </w:t>
      </w:r>
    </w:p>
    <w:p>
      <w:pPr>
        <w:pStyle w:val="Normal"/>
        <w:jc w:val="center"/>
        <w:rPr/>
      </w:pPr>
      <w:r>
        <w:rPr>
          <w:b/>
          <w:sz w:val="52"/>
          <w:szCs w:val="52"/>
        </w:rPr>
        <w:t>на примере логопеди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708"/>
        <w:jc w:val="both"/>
        <w:rPr/>
      </w:pPr>
      <w:r>
        <w:rPr/>
        <w:t>На  примере этого доклада я попытаюсь показать работу заведующих в обычном детском саду без логопедической гр.</w:t>
      </w:r>
    </w:p>
    <w:p>
      <w:pPr>
        <w:pStyle w:val="Normal"/>
        <w:jc w:val="both"/>
        <w:rPr/>
      </w:pPr>
      <w:r>
        <w:rPr/>
        <w:t>Логопедическая работа относиться к коррекционной педагогической работе. В вестнике образования №5 за 1997год приводится положение о создании научно-методического совета по коррекционно-педагогическим проблемам дошкольного образования. Вот это положение показывает на что должны быть направлены усилия руководителей дошкольных учреждений по данному виду работы. Повышение роли логопедической работы определяется также законом образования, где говориться, что ДОУ должны расширять сферы дополнительных образовательных услуг, в том числе и исправление речи дошкольников, где привлекаются специалисты.</w:t>
      </w:r>
    </w:p>
    <w:p>
      <w:pPr>
        <w:pStyle w:val="Normal"/>
        <w:jc w:val="both"/>
        <w:rPr/>
      </w:pPr>
      <w:r>
        <w:rPr/>
        <w:t>Как же организовать данную работу?</w:t>
      </w:r>
    </w:p>
    <w:p>
      <w:pPr>
        <w:pStyle w:val="Normal"/>
        <w:numPr>
          <w:ilvl w:val="0"/>
          <w:numId w:val="1"/>
        </w:numPr>
        <w:jc w:val="both"/>
        <w:rPr/>
      </w:pPr>
      <w:r>
        <w:rPr/>
        <w:t>В тех детских садах где можно определить количество часов на логопедическую группу. (к сожалению этого не допонимают и урезают часы) В эти детских содах где нет возможности выделить 0,5 ставки, необходимо подготовить специалиста, например: на пед совете определить этого человека, который будет углубленно заниматься по этому вопросу, формы работы разные;</w:t>
      </w:r>
    </w:p>
    <w:p>
      <w:pPr>
        <w:pStyle w:val="Normal"/>
        <w:jc w:val="both"/>
        <w:rPr/>
      </w:pPr>
      <w:r>
        <w:rPr/>
        <w:t xml:space="preserve">              </w:t>
      </w:r>
      <w:r>
        <w:rPr/>
        <w:t>а) логопедический кружок</w:t>
      </w:r>
    </w:p>
    <w:p>
      <w:pPr>
        <w:pStyle w:val="Normal"/>
        <w:jc w:val="both"/>
        <w:rPr/>
      </w:pPr>
      <w:r>
        <w:rPr/>
        <w:t xml:space="preserve">              </w:t>
      </w:r>
      <w:r>
        <w:rPr/>
        <w:t>б) практическая мастерская логопеда</w:t>
      </w:r>
    </w:p>
    <w:p>
      <w:pPr>
        <w:pStyle w:val="Normal"/>
        <w:jc w:val="both"/>
        <w:rPr/>
      </w:pPr>
      <w:r>
        <w:rPr/>
        <w:t xml:space="preserve">Здесь задача ОО , организовать этого человека на курсы или провести семинары практикумы по речевому развитию. Это специализация и поможет вести коррекционную работу, если, конечно диагноз у ребенка нарушение произношения, а не такие как, дизартрия,ОНР,и т. д. алалия. Трудность заключается в том что традиционно уделяется внимание физическому здоровью детей руководители дошкольных учреждений, а подчас и сами педагоги не осазноют значение психического здоровья, эмоционального благополучия детей.(если ребенок не произносит звуки появляется психодинамическая тревожность детей, страх, это ведет к неврозу). А поэтому необходимо помнить. Основным условием профилактики эмоционального неблагополучия детей, является создание благоприятной атмосферы, характеризуется прежде всего внимательным отношением к речевому развитию ребенка, что находит выражение в продуманной системе, в организации коррекции педагогической логопедической работы в детском саду. От заведующей детского сада зависит организация работы логопеда или педагога, который углубленно занимается этой работой. </w:t>
      </w:r>
    </w:p>
    <w:p>
      <w:pPr>
        <w:pStyle w:val="Normal"/>
        <w:jc w:val="both"/>
        <w:rPr/>
      </w:pPr>
      <w:r>
        <w:rPr/>
      </w:r>
    </w:p>
    <w:p>
      <w:pPr>
        <w:pStyle w:val="Normal"/>
        <w:jc w:val="both"/>
        <w:rPr/>
      </w:pPr>
      <w:r>
        <w:rPr/>
      </w:r>
    </w:p>
    <w:p>
      <w:pPr>
        <w:pStyle w:val="Normal"/>
        <w:jc w:val="both"/>
        <w:rPr/>
      </w:pPr>
      <w:r>
        <w:rPr/>
        <w:t>Основные задачи этой работы:</w:t>
      </w:r>
    </w:p>
    <w:p>
      <w:pPr>
        <w:pStyle w:val="Normal"/>
        <w:jc w:val="both"/>
        <w:rPr/>
      </w:pPr>
      <w:r>
        <w:rPr/>
        <w:t xml:space="preserve"> </w:t>
      </w:r>
      <w:r>
        <w:rPr/>
        <w:t>а) профилактика</w:t>
      </w:r>
    </w:p>
    <w:p>
      <w:pPr>
        <w:pStyle w:val="Normal"/>
        <w:jc w:val="both"/>
        <w:rPr/>
      </w:pPr>
      <w:r>
        <w:rPr/>
        <w:t>б)профилактическое усвоение лексических и грамматических средств языка</w:t>
      </w:r>
    </w:p>
    <w:p>
      <w:pPr>
        <w:pStyle w:val="Normal"/>
        <w:jc w:val="both"/>
        <w:rPr/>
      </w:pPr>
      <w:r>
        <w:rPr/>
        <w:t>в) полноценное усвоение звуковой стороны речи</w:t>
      </w:r>
    </w:p>
    <w:p>
      <w:pPr>
        <w:pStyle w:val="Normal"/>
        <w:jc w:val="both"/>
        <w:rPr/>
      </w:pPr>
      <w:r>
        <w:rPr/>
        <w:t>г) воспитание правильных артикулярных навыков, правильное звукопроизношение, слоговой структуры слова и фонетическое восприятие</w:t>
      </w:r>
    </w:p>
    <w:p>
      <w:pPr>
        <w:pStyle w:val="Normal"/>
        <w:jc w:val="both"/>
        <w:rPr/>
      </w:pPr>
      <w:r>
        <w:rPr/>
        <w:t>д)подготовка к обучению грамоте, овладение ее элементами</w:t>
      </w:r>
    </w:p>
    <w:p>
      <w:pPr>
        <w:pStyle w:val="Normal"/>
        <w:jc w:val="both"/>
        <w:rPr/>
      </w:pPr>
      <w:r>
        <w:rPr/>
        <w:t>е) развитие связной речи</w:t>
      </w:r>
    </w:p>
    <w:p>
      <w:pPr>
        <w:pStyle w:val="Normal"/>
        <w:ind w:firstLine="708"/>
        <w:jc w:val="both"/>
        <w:rPr/>
      </w:pPr>
      <w:r>
        <w:rPr/>
        <w:t>Из этих задач видно содержание работы логопеда. Последующая роль заведующей заключается в организации развивающей среды,спасобствующей речевому развитию( в группах это уголки речевого развития-книги , сюжетные картинки, альбомы, предметные картинки. Это выделение специальных помещений для логопедического кружка( подбор литературы, дидактического материала, речевых игр и упражнений) Это и повышение культуры речи самих воспитателей через семинары-практикумы, через речевые тренинги, это организация и просмотри открытых занятий, это и подбор и классифицирование игр, направленных на исправление речи детей, это диагностика речевого развития с последующим обсуждением на собраниях родителей, это проведение литературных вечеров и т. д. ( закрепляющих речь детей)</w:t>
      </w:r>
    </w:p>
    <w:p>
      <w:pPr>
        <w:pStyle w:val="Normal"/>
        <w:ind w:firstLine="708"/>
        <w:jc w:val="both"/>
        <w:rPr/>
      </w:pPr>
      <w:r>
        <w:rPr/>
        <w:t>Задача заведующей –проанализировать состояние работы по речевому развитию и спланировать, скоординировать работу по этому направлению. Детские сады могут расширять сферы своих услуг для родителей в виде научно-методического консультирования по коррекционной , специальной педагогике в том числе и речи. Это консультирование имеет своей целью заострить внимание родителей на значение речи в развитие ребенка, на показ взаимосвязи речи в разных видах деятельности в том числе и учебной( если ребенок мало говорит, он мало общается в учебной он вообще малыш)</w:t>
      </w:r>
    </w:p>
    <w:p>
      <w:pPr>
        <w:pStyle w:val="Normal"/>
        <w:jc w:val="both"/>
        <w:rPr/>
      </w:pPr>
      <w:r>
        <w:rPr/>
        <w:t>Особенно это возрастает в старших группах когда дети идут в школу. В связи с этим стоит проблема преемственности содержание дошкольного и начального образования детей с отклонениями в речевом развитие.</w:t>
      </w:r>
    </w:p>
    <w:p>
      <w:pPr>
        <w:pStyle w:val="Normal"/>
        <w:ind w:firstLine="708"/>
        <w:jc w:val="both"/>
        <w:rPr/>
      </w:pPr>
      <w:r>
        <w:rPr/>
        <w:t>Задача заведующей; познакомитьучителя со всеми детьми и особенно выделить группу детей с отклонением в развитие речи.(дисграфике)</w:t>
      </w:r>
    </w:p>
    <w:p>
      <w:pPr>
        <w:pStyle w:val="Normal"/>
        <w:ind w:firstLine="708"/>
        <w:jc w:val="both"/>
        <w:rPr/>
      </w:pPr>
      <w:r>
        <w:rPr/>
        <w:t>Контроль заведующей детского сада за организацией работы по формированию культуры речи предполагает: учет особенностей речи детей старших дошкольников- мы часто идем на занятия и нам кажется, что все нормально, напомню наиболее яркая характеристика речи старших дошкольников, это активное усвоение или построение разных типов текстов, дети осваивают форму монолога, речь их становиться контекстной независимо от наглядной ситуации, совершенствование грамматической речи идет в связи со связной речи, тут же активно идет словотворческий процесс. Дети уже пользуются формально сочинительной речью, широко используется прямая речь и т. д. поэтому руководители дошкольных учреждений должны способствовать тому, что именно в старших группах должны шире использоваться инсценировки, драматургия, народных сказок. К этому циклу педагогических средств примыкает широкое использование загадок, пословец.поговорок,народных игр, использование ситуаций письменной речи-когда ребенок диктует свое сочинение, а взрослый записывает.</w:t>
      </w:r>
    </w:p>
    <w:p>
      <w:pPr>
        <w:pStyle w:val="Normal"/>
        <w:ind w:firstLine="708"/>
        <w:jc w:val="both"/>
        <w:rPr/>
      </w:pPr>
      <w:r>
        <w:rPr/>
        <w:t>В работах Арушановой предлагается широко использовать игровые упражнения типа игра «Размытое письмо» составление предложений по схеме, «Живое слово», сочинения рифовые, включение творческих заданий на подбор однокоренных слов и т. д. вот об этих играх читать в журналах дошкольное воспитание№6-8за 1990 г, №1-1997г. « Сценарий активизирующего обучения» за 1996год.</w:t>
      </w:r>
    </w:p>
    <w:p>
      <w:pPr>
        <w:pStyle w:val="Normal"/>
        <w:jc w:val="both"/>
        <w:rPr/>
      </w:pPr>
      <w:r>
        <w:rPr/>
        <w:t>Роль воспитателя заключается в том чтобы он должен проводить специальные задания по развитию речи(в журналах д\в)</w:t>
      </w:r>
    </w:p>
    <w:p>
      <w:pPr>
        <w:pStyle w:val="Normal"/>
        <w:ind w:firstLine="708"/>
        <w:jc w:val="both"/>
        <w:rPr/>
      </w:pPr>
      <w:r>
        <w:rPr/>
        <w:t>В настоящее время большое внимание в практике мы уделяем литературным вечерам празднику умных и хороших слов, проходимых в непринужденной обстановке, это раскрепощений детей, они радуются своим достижениям , участвуя со всеми. Я считаю обязательно что надо 2 раза в год заслушивать логопеда или воспитателя по данному разделу на пед совете и тех инновационных формах, которые они используют в работе с детьми.  Таким образом психическое развитие это важнейшая сторона общего развития ребенка включающая познавательные процессы ( воображение, мышление) и т. д. мыслительные операции( сравнивать, анализировать)и все это находит отражение в речи ребенка. Необходимо как пристальное внимание всех воспитателей так и углубленная работа логопеда, ведь не случайно в пединститутах введена  специализация на факультете дошкольного воспитания- педагог художественного речевого развития.</w:t>
      </w:r>
    </w:p>
    <w:p>
      <w:pPr>
        <w:pStyle w:val="Normal"/>
        <w:jc w:val="both"/>
        <w:rPr/>
      </w:pPr>
      <w:r>
        <w:rPr/>
        <w:t xml:space="preserve">Управление данным направлением со стороны заведующей детского сада предполагает: повышение научно методического обеспечивания данного направления(пособий, игр, кубиков) совершенствование содержания и качество коррекционо-педагогической работы по речевому развитию.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26:00Z</dcterms:created>
  <dc:creator>Ученик</dc:creator>
  <dc:description/>
  <cp:keywords/>
  <dc:language>en-US</dc:language>
  <cp:lastModifiedBy>Пользователь</cp:lastModifiedBy>
  <dcterms:modified xsi:type="dcterms:W3CDTF">2010-11-13T04:15:00Z</dcterms:modified>
  <cp:revision>5</cp:revision>
  <dc:subject/>
  <dc:title>Доклад</dc:title>
</cp:coreProperties>
</file>