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Century Gothic" w:cs="Calibri;Century Gothic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того, чтобы спланировать работу с родителями, надо хорошо знать родителей своих воспитанников. В этом помогает анкетирование родителей. Ежегодно в сентябре воспитатели групп проводят анкетирование среди родителей дошкольного учреждения «социальный портрет родителей». После этого составляется общий портрет родителей ДОУ и перспективный план работы с ни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«Социальный портр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анкетирования____________________</w:t>
      </w:r>
    </w:p>
    <w:p>
      <w:pPr>
        <w:pStyle w:val="Normal"/>
        <w:rPr/>
      </w:pPr>
      <w:r>
        <w:rPr/>
        <w:t xml:space="preserve">Количество опрошенных человек___________________________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про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Социальный статус сем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е семь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е семь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у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Жилищные усло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е жиль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е в стесненных жилищных услов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щие собственного жиль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Образовательный цен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конченное средн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   Профессиональный стат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хозяй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аботн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13:00Z</dcterms:created>
  <dc:creator>User</dc:creator>
  <dc:description/>
  <cp:keywords/>
  <dc:language>en-US</dc:language>
  <cp:lastModifiedBy>Пользователь</cp:lastModifiedBy>
  <dcterms:modified xsi:type="dcterms:W3CDTF">2010-11-13T04:09:00Z</dcterms:modified>
  <cp:revision>5</cp:revision>
  <dc:subject/>
  <dc:title/>
</cp:coreProperties>
</file>